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8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Немецкий язык 8 класс. Учебник для общеобразовательных  учреждений. - М.: Просвещение, 2013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Молодёжная турбаза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Воспоминания о летних каникулах» -27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4 (урок развития навыков чтения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Цель урока</w:t>
      </w:r>
      <w:r>
        <w:rPr/>
        <w:t>: развитие навыков чтения по теме «Летние каникулы»</w:t>
      </w:r>
    </w:p>
    <w:p>
      <w:pPr>
        <w:pStyle w:val="Normal"/>
        <w:jc w:val="both"/>
        <w:rPr>
          <w:highlight w:val="yellow"/>
        </w:rPr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условия для развития навыков чтения с детальным пониманием содержания и развитие языковой догадки при переводе незнакомых с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огическое мышление, образную и словесно-логическую память, внимание и запоминание, умения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речевого общения, интерес к изучению иноязычных стран. Способствовать формированию уважительного отношения к культуре других народов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>: научаться читать с детальным пониманием содержания, находить ответы на вопросы в тексте, узнают чем привлекательны молодежные турбазы в Германии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</w:t>
            </w:r>
            <w:r>
              <w:rPr>
                <w:lang w:val="de-DE"/>
              </w:rPr>
              <w:t xml:space="preserve"> </w:t>
            </w:r>
            <w:r>
              <w:rPr/>
              <w:t>учащихся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! Ich freue mich euch wieder zu sehe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iCs/>
                <w:szCs w:val="28"/>
                <w:lang w:val="de-DE"/>
              </w:rPr>
              <w:t>Wir beginnen Deutschstunde</w:t>
            </w:r>
            <w:r>
              <w:rPr>
                <w:iCs/>
                <w:sz w:val="28"/>
                <w:szCs w:val="28"/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Cs w:val="28"/>
              </w:rPr>
              <w:t>Интересуется</w:t>
            </w:r>
            <w:r>
              <w:rPr>
                <w:szCs w:val="28"/>
                <w:lang w:val="de-DE"/>
              </w:rPr>
              <w:t xml:space="preserve"> (</w:t>
            </w:r>
            <w:r>
              <w:rPr>
                <w:szCs w:val="28"/>
              </w:rPr>
              <w:t>как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твои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дела</w:t>
            </w:r>
            <w:r>
              <w:rPr>
                <w:szCs w:val="28"/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- Heute fehlt …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- Wie ist das Wetter heute?     - Scheint die Sonne?            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-   Weht der Wind?</w:t>
              <w:br/>
              <w:t>- Regnet es heute?                    - Gefällt dir das heutige Wetter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чают</w:t>
            </w:r>
            <w:r>
              <w:rPr>
                <w:szCs w:val="28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Cs w:val="28"/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/>
              <w:t>Проговаривает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Im Sommer, im Sommer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de-DE"/>
              </w:rPr>
              <w:t>da ist die schönste Zeit, da freuen sich die jungen  und auch die alten Leu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за учителем: хором, индивиду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ovon ist hier die Rede? 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a, der Sommer ist die schönste Zeit!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de-DE"/>
              </w:rPr>
              <w:t>Und wo die deutschen Kinder ihre Sommerferien verbringen?</w:t>
            </w:r>
            <w:r>
              <w:rPr>
                <w:szCs w:val="28"/>
                <w:lang w:val="de-DE"/>
              </w:rPr>
              <w:t xml:space="preserve">  Welc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M</w:t>
            </w:r>
            <w:r>
              <w:rPr>
                <w:szCs w:val="28"/>
              </w:rPr>
              <w:t>ö</w:t>
            </w:r>
            <w:r>
              <w:rPr>
                <w:szCs w:val="28"/>
                <w:lang w:val="de-DE"/>
              </w:rPr>
              <w:t>glichkeit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hab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sie</w:t>
            </w:r>
            <w:r>
              <w:rPr>
                <w:szCs w:val="28"/>
              </w:rPr>
              <w:t xml:space="preserve">? </w:t>
            </w:r>
            <w:r>
              <w:rPr>
                <w:szCs w:val="28"/>
                <w:lang w:val="en-US"/>
              </w:rPr>
              <w:t>Di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Jugendherberge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W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as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Что мы будем делать сегодня на уроке?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Обобщает высказывания учащихся.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Nun, beginnen wir!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твечают</w:t>
            </w:r>
            <w:r>
              <w:rPr>
                <w:lang w:val="de-DE"/>
              </w:rPr>
              <w:t xml:space="preserve">: Von der Sommer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ют</w:t>
            </w:r>
            <w:r>
              <w:rPr>
                <w:lang w:val="de-DE"/>
              </w:rPr>
              <w:t xml:space="preserve"> </w:t>
            </w:r>
            <w:r>
              <w:rPr/>
              <w:t>предположен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ir erfahren über die </w:t>
            </w:r>
            <w:r>
              <w:rPr>
                <w:szCs w:val="28"/>
                <w:lang w:val="de-DE"/>
              </w:rPr>
              <w:t>Jugendherberge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Was machen die Kinder in den </w:t>
              <w:br/>
              <w:t>Sommerferien?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Вспоминают лексику по теме. Называют действия изображенные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Развитие навыков </w:t>
            </w:r>
          </w:p>
          <w:p>
            <w:pPr>
              <w:pStyle w:val="Normal"/>
              <w:jc w:val="both"/>
              <w:rPr/>
            </w:pPr>
            <w:r>
              <w:rPr/>
              <w:t>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нятие языковых трудност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ка в чтении с детальным пониманием содержания и поиском конкретной информа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b/>
                <w:szCs w:val="28"/>
                <w:lang w:val="de-DE"/>
              </w:rPr>
              <w:t xml:space="preserve">Und wo die deutschen Kinder ihre Sommerferien verbringen?  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>
                <w:rFonts w:eastAsia="Calibri"/>
                <w:lang w:val="de-DE" w:eastAsia="ru-RU"/>
              </w:rPr>
            </w:pPr>
            <w:r>
              <w:rPr>
                <w:rFonts w:eastAsia="Calibri"/>
                <w:lang w:val="de-DE" w:eastAsia="ru-RU"/>
              </w:rPr>
              <w:t>Ich weiß, viele deutsche Kinder verbringen ihre Ferien mit ihren Eltern im Ausland. Sehr populär sind Reisen nach Spanien, Italien oder in die Schweiz. Das sind Erholungs- und Bildungsreisen. Sie baden im Meer, machen Wanderungen in die Berge, besichtigen Sehenswürdigkeiten dieser Länder.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>
                <w:rFonts w:eastAsia="Calibri"/>
                <w:lang w:val="de-DE" w:eastAsia="ru-RU"/>
              </w:rPr>
            </w:pPr>
            <w:r>
              <w:rPr>
                <w:rFonts w:eastAsia="Calibri"/>
                <w:lang w:val="de-DE" w:eastAsia="ru-RU"/>
              </w:rPr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>
                <w:rFonts w:eastAsia="Calibri"/>
                <w:lang w:val="de-DE" w:eastAsia="ru-RU"/>
              </w:rPr>
            </w:pPr>
            <w:r>
              <w:rPr>
                <w:rFonts w:eastAsia="Calibri"/>
                <w:lang w:val="de-DE" w:eastAsia="ru-RU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ch bin ganz deiner Meinung. Die Ferien in den Jugendherbergen sind nicht teuer, aber sehr interessant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 (с.15 упр.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 1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ай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йте текст и выполните задания к нем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15 упр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.16 упр.1</w:t>
            </w:r>
            <w:r>
              <w:rPr>
                <w:sz w:val="22"/>
                <w:lang w:val="en-US"/>
              </w:rPr>
              <w:t>,c,d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>Warum finden die jungen Leute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>die Jugendherbergen attraktiv</w:t>
            </w:r>
            <w:r>
              <w:rPr>
                <w:b/>
                <w:bCs/>
                <w:i/>
                <w:iCs/>
                <w:sz w:val="22"/>
                <w:lang w:val="de-DE"/>
              </w:rPr>
              <w:t xml:space="preserve">?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информацию на карточках в соответствии со слайдами (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 слова на слайде, переводя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тают тек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 (с.15 упр.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яют задания к нем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пр.1 </w:t>
            </w:r>
            <w:r>
              <w:rPr>
                <w:sz w:val="22"/>
                <w:lang w:val="en-US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иск эквивалентов на немецком языке</w:t>
            </w:r>
          </w:p>
          <w:p>
            <w:pPr>
              <w:pStyle w:val="Normal"/>
              <w:jc w:val="both"/>
              <w:rPr/>
            </w:pPr>
            <w:r>
              <w:rPr/>
              <w:t>упр.1 с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 (работа в пар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ы 3-8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10-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31-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Я узна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меня было трудн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е нужно …</w:t>
            </w:r>
          </w:p>
          <w:p>
            <w:pPr>
              <w:pStyle w:val="Normal"/>
              <w:jc w:val="both"/>
              <w:rPr/>
            </w:pPr>
            <w:r>
              <w:rPr/>
              <w:t>Оцените себ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Отвечают. Подводят итог своей деятельности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лова(11)</w:t>
            </w:r>
          </w:p>
          <w:p>
            <w:pPr>
              <w:pStyle w:val="Normal"/>
              <w:jc w:val="both"/>
              <w:rPr/>
            </w:pPr>
            <w:r>
              <w:rPr/>
              <w:t>РТ.стр.5, упр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2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0:26:00Z</dcterms:modified>
  <cp:revision>29</cp:revision>
  <dc:subject/>
  <dc:title/>
</cp:coreProperties>
</file>